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БОУ КР ОО "Глинская СОШ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И.Р. Сулейм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от _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ишкольных спортивных соревнований, турниров 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КР ОО "Глинская СОШ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5"/>
        <w:gridCol w:w="1244"/>
        <w:gridCol w:w="1520"/>
        <w:gridCol w:w="175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школь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ОУ КР ОО «Кромская СОШ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зарядки до занятий, подвижные игры на перемен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дежурный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11 клас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alex</dc:creator>
  <dc:description/>
  <cp:keywords/>
  <dc:language>en-US</dc:language>
  <cp:lastModifiedBy>SkolaGlinki</cp:lastModifiedBy>
  <cp:lastPrinted>2022-02-02T10:46:00Z</cp:lastPrinted>
  <dcterms:modified xsi:type="dcterms:W3CDTF">2025-02-07T09:17:00Z</dcterms:modified>
  <cp:revision>15</cp:revision>
  <dc:subject/>
  <dc:title/>
</cp:coreProperties>
</file>