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СКОГО РАЙОНА ОРЛОВСКОЙ ОБЛАСТИ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ИНСКАЯ СРЕДНЯЯ ОБЩЕОБРАЗОВАТЕЛЬНАЯ ШКОЛА»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3227, Орловская область, Кромской район, д. Глинки.  Тел. (48643) 2-53-48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glink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7632" w:leader="none"/>
          <w:tab w:val="left" w:pos="10800" w:leader="none"/>
        </w:tabs>
        <w:ind w:right="-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55245</wp:posOffset>
                </wp:positionV>
                <wp:extent cx="76676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4.35pt" to="688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59410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4pt" to="468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                                                                                                                                                   Утверждаю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                                                                                            И.о. директора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31 »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________ И.Р. Сулейм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№ _1_                                                                                                                                  Приказ №__ от ______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5600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5600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рограмма развития школьного спортивного клуба «Лидер»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инк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lang w:val="ru-RU"/>
        </w:rPr>
      </w:pPr>
      <w:r>
        <w:rPr>
          <w:bCs w:val="false"/>
          <w:sz w:val="24"/>
        </w:rPr>
        <w:t>202</w:t>
      </w:r>
      <w:r>
        <w:rPr>
          <w:bCs w:val="false"/>
          <w:sz w:val="24"/>
          <w:lang w:val="ru-RU"/>
        </w:rPr>
        <w:t>4</w:t>
      </w:r>
    </w:p>
    <w:p>
      <w:pPr>
        <w:pStyle w:val="TextBody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программы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  <w:t>#G0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, члены школьного спортивного клуба, ответственный за УВР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ормирование интересов  обучающихся, совершенствование  в избранном  виде спорта, широкое привлечение обучаю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образовательного пространства,  способствующего образованию      спортивно-массовых групп для профилактики вредных привычек, борьбы с  наркоманией, курением, организация совместной деятельности   подростков, развитие у них коммуникативных качеств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7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Задачи:  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действие физическому, гражданско-патриотическому воспитанию обучающихся, внедрение физической культуры  и спорта в повседневную  жизнь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всех видов и форм спортивно-оздоровите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филактики асоциального п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Кромского района Орловской области «Глинская средняя общеобразовательная школа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дополнительного финансирова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развития  является бюджет образовательного учреждения, внебюджетные сред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управления программой и контроль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ют: директор школы, ответственный за УВР, учитель физкультуры, фельдшер д. Глин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истематически занимающих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колы в спортивных  секциях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 различных  школьных спортивных соревнований, для привлечения большего количества разновозрастных  участников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% участников в  общешкольных и муниципальных спортивно-массовых мероприятиях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астия в различных конкурсах, соревнованиях и проектах,  в результате которых,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Style21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снование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создания школьного спортивного клуб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рганизация и проведение спортивно-массовой работы в школе во внеурочное врем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ртивные традиции школ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школьные  спортивные и оздоровительные мероприятия включены в план работы школы, где предусмотрены ежемесячные внутрикшкольные  Дни здоровья, по одному разу в четверть. В течение года проводятся соревнования между классами по волейболу, баскетболу, пионерболу, футболу. Результаты подводятся в конце года на общешкольной линейке, где определяется «Лучший спортсмен года». Традиционным стало проведение в школе спортивных мероприятий: «Весёлые старты», «Папа, мама, я - спортивная семья». В школе уже стали традиционными мероприятия декады здоровья, внеклассные мероприятия, посвященные здоровому образу жизни, товарищеские встречи «Самый сильный, ловкий, смелый»,  патриотический – спортивный месячник, в рамках которого проходят «Президентские состязания» и «Президентские  игры».</w:t>
      </w:r>
    </w:p>
    <w:p>
      <w:pPr>
        <w:pStyle w:val="Normal"/>
        <w:spacing w:lineRule="auto" w:line="240" w:before="0" w:after="0"/>
        <w:ind w:left="540" w:righ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неклассной работы </w:t>
      </w:r>
      <w:r>
        <w:rPr>
          <w:rFonts w:cs="Times New Roman" w:ascii="Times New Roman" w:hAnsi="Times New Roman"/>
          <w:sz w:val="24"/>
          <w:szCs w:val="24"/>
        </w:rPr>
        <w:t>по физической культуре осуществляется через работу кружков внеурочной деятельности спортивно-оздоровительного направления "Волейбол", "Настольный теннис".</w:t>
      </w:r>
    </w:p>
    <w:p>
      <w:pPr>
        <w:pStyle w:val="Normal"/>
        <w:spacing w:lineRule="auto" w:line="240" w:before="0" w:after="0"/>
        <w:ind w:right="6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6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все вышеизложенное,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школы выступили с инициативой к администрации школы о создании на базе  школы Школьного спортивного клуба.</w:t>
      </w:r>
    </w:p>
    <w:p>
      <w:pPr>
        <w:pStyle w:val="Normal"/>
        <w:tabs>
          <w:tab w:val="clear" w:pos="708"/>
          <w:tab w:val="left" w:pos="3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считает идею создания Школьного спортивного клуба на базе школы наиболее соответствующей современным требованиям к развитию физической культуры, массового детского и юношеского спорта в стране.                 </w:t>
      </w:r>
    </w:p>
    <w:p>
      <w:pPr>
        <w:pStyle w:val="Normal"/>
        <w:spacing w:before="0" w:after="0"/>
        <w:ind w:left="540" w:right="6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 обеспечение   школьного спортивного клуба  «Лидер»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6"/>
        <w:gridCol w:w="2965"/>
        <w:gridCol w:w="395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дрово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нансовое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о - правов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-1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-1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-1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 внебюджетные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Ф-273 «Закон об образовании в Российской федерации», закон № 329 “О физической культуре и спорте»”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ение о ШСК школы 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спортивно-массовых мероприятий ШСК</w:t>
            </w:r>
          </w:p>
          <w:p>
            <w:pPr>
              <w:pStyle w:val="Normal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540" w:right="641" w:firstLine="54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540" w:right="641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641" w:hanging="0"/>
        <w:rPr>
          <w:sz w:val="24"/>
        </w:rPr>
      </w:pPr>
      <w:r>
        <w:rPr>
          <w:sz w:val="24"/>
        </w:rPr>
        <w:t>Направление деятельности ШСК «Лидер»</w:t>
      </w:r>
    </w:p>
    <w:p>
      <w:pPr>
        <w:pStyle w:val="TextBody"/>
        <w:ind w:left="540" w:right="641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540" w:right="641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49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hanging="28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пы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 деятельнос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</w:t>
            </w:r>
          </w:p>
          <w:p>
            <w:pPr>
              <w:pStyle w:val="TextBody"/>
              <w:ind w:left="540" w:right="641" w:firstLine="5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нализ исход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нвентаризация МТБ, кадровое и финансовое обеспечение. Наличие в клубе спортивного инвентаря и оборудования.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Наличие спортинвентаря и оборудования – 65% от желаемого количества.  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ая деятельность:</w:t>
            </w:r>
          </w:p>
          <w:p>
            <w:pPr>
              <w:pStyle w:val="Heading"/>
              <w:ind w:left="540" w:right="641" w:firstLine="54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  Школьного спортивного клуб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физкультурно-спортивного актива среди учащихся. </w:t>
            </w:r>
          </w:p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тодическое объединение классных руководителей. Изготовление рекламных стендов и другой наглядной агитации о спорте и  спортсмен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before="100" w:after="100"/>
              <w:ind w:right="641" w:hanging="0"/>
              <w:jc w:val="both"/>
              <w:rPr/>
            </w:pPr>
            <w:r>
              <w:rPr>
                <w:szCs w:val="24"/>
              </w:rPr>
              <w:t xml:space="preserve">Приказ о назначении руководителя клуба, план работы, расписание спортивных кружков, создание  </w:t>
            </w:r>
            <w:r>
              <w:rPr>
                <w:szCs w:val="24"/>
                <w:u w:val="single"/>
              </w:rPr>
              <w:t xml:space="preserve">направления </w:t>
            </w:r>
            <w:r>
              <w:rPr>
                <w:szCs w:val="24"/>
              </w:rPr>
              <w:t xml:space="preserve"> «Мы за здоровый образ жизни»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символи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онкурс на создание флага, эмблемы,  девиза ШСК 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трибутика ШС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спортивно-массовых мероприятий как систе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ведение спортивно-массовых мероприятий по плану мероприятий ШСК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Не менее 70% от общего количеств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работы по созданию программ дополнительного образо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личие дополнительных образовательных программ  физкультурно-оздоровительной направленности.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граммы:  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641" w:hanging="36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ружковой работы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641" w:hanging="360"/>
              <w:jc w:val="left"/>
              <w:rPr/>
            </w:pPr>
            <w:r>
              <w:rPr>
                <w:b w:val="false"/>
                <w:sz w:val="24"/>
                <w:lang w:val="ru-RU"/>
              </w:rPr>
              <w:t>Внеурочной деятельности «ЗОЖ»</w:t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деятельность:</w:t>
            </w:r>
          </w:p>
        </w:tc>
      </w:tr>
      <w:tr>
        <w:trPr>
          <w:trHeight w:val="9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работы по привлечению обучающихся к деятельности по управлению ШСК «Лид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клуба. Планирование, организация и проведение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Протоколы заседаний Совета  клуба. Отчеты о проведении мероприятий. Информация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занятий по интересам, возрастам, уровню физической подготовл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ост количества учащихся, постоянно занимающихся в секциях ШСК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Не менее 5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Занятость  в клубе детей с ослабленным здоровьем, детей из малообеспеченных семей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меньшение количества пропусков уроков по болезн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рганизация взаимодействия с ДЮСШ и клубами спортивной направленности других школ Кромского райо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ятельность педагогов доп. образования 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гово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Организация новых направлений:  военно- патриотическог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Группа учащихся, занимающихся прикладными видами спорта.</w:t>
            </w:r>
          </w:p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Участие в районных соревнованиях по различным видам спорта, в спартакиаде школьников Кромского района.</w:t>
            </w:r>
          </w:p>
        </w:tc>
      </w:tr>
      <w:tr>
        <w:trPr/>
        <w:tc>
          <w:tcPr>
            <w:tcW w:w="1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</w:t>
            </w:r>
          </w:p>
          <w:p>
            <w:pPr>
              <w:pStyle w:val="TextBody"/>
              <w:ind w:left="540" w:right="641" w:firstLine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Кадровое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ответствие профиля профессионального  образования осуществляемой деятельност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атериально-техническо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>Наличие в школе спортивной площадки, футбольного поля, спортзала соответствующих  требованиям техники безопасности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ртивная площадка. Документы, разрешающие эксплуатацию спортивной площадки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Финансово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Планирование в бюджете затрат на проведение спортивно – массовых мероприятий.</w:t>
            </w:r>
          </w:p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sz w:val="24"/>
                <w:lang w:val="ru-RU"/>
              </w:rPr>
              <w:t>Участие проектов клуба в  различных конкурсах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оотношение затрат и результа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Эффективность использования финансовых средств, выделенных на  физкультурно – массовую работу клуб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41" w:hanging="0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  <w:lang w:val="ru-RU"/>
              </w:rPr>
              <w:t>100% соотношение затрат по статьям.</w:t>
            </w:r>
          </w:p>
        </w:tc>
      </w:tr>
    </w:tbl>
    <w:p>
      <w:pPr>
        <w:pStyle w:val="WW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szCs w:val="24"/>
        </w:rPr>
      </w:pPr>
      <w:r>
        <w:rPr>
          <w:b/>
          <w:szCs w:val="24"/>
        </w:rPr>
        <w:t>Перспективы развития ШСК «Лидер»</w:t>
      </w:r>
    </w:p>
    <w:p>
      <w:pPr>
        <w:pStyle w:val="WW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620" w:leader="none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тическая работа по сопровождению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деятельности во внеурочное время</w:t>
            </w:r>
          </w:p>
          <w:p>
            <w:pPr>
              <w:pStyle w:val="WW1"/>
              <w:tabs>
                <w:tab w:val="clear" w:pos="708"/>
                <w:tab w:val="left" w:pos="1132" w:leader="none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252" w:right="641" w:first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банк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ельной и специальной медицинских групп, детей –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ей, газеты  о профилактике нарушения осанки, плоскостоп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чных каче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еминаров и тренингов с работниками  по   осуществлению  работы, направленной на  укрепление здоровья и повышение работоспособности организма дет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нтересов и потребн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бота групп  различной направленности, контроль за деятельностью и посещением за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 из малообеспеченных сем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работе  ШС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клуба по организации самоуправления,  профилактика простудных заболеваний и правонарушений в школ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spacing w:before="0" w:after="20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эффект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spacing w:lineRule="auto" w:line="240" w:before="0" w:after="0"/>
        <w:ind w:right="64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эффект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64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эффект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ост общефизической подготов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ие спортивной деятельности во внеурочное время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т показателей спортивных дост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школы, Кромского района и выше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ропусков уроков по болезни благодаря закаливанию организма;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остудных заболеваний.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к сотрудничеству в ШСК,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ый спортивный досуг в каникулярное время через  краткосрочные спортивные модули,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right="6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Основные задачи, которые предлагается решить в процессе реализации программы развития школьного спортивного клуба путем поэтапного решения возникших проблем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 ЭТАП </w:t>
      </w:r>
      <w:r>
        <w:rPr>
          <w:rFonts w:cs="Times New Roman" w:ascii="Times New Roman" w:hAnsi="Times New Roman"/>
        </w:rPr>
        <w:t xml:space="preserve">2024-2025 учебный год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и изучение методической литературы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пыта работы других школьных спортивных клубов. –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атериальной базы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уровня физической подготовленности учащихся с 1 по 11 класс.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 ЭТАП </w:t>
      </w:r>
      <w:r>
        <w:rPr>
          <w:rFonts w:cs="Times New Roman" w:ascii="Times New Roman" w:hAnsi="Times New Roman"/>
        </w:rPr>
        <w:t xml:space="preserve">2025- 2026 учебный год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материально-технической базы для занятий физической культурой.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оздание целостной системы физкультурно-оздоровительной работы в образовательном учреждении. 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величение количества спортивных кружков 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I ЭТАП </w:t>
      </w:r>
      <w:r>
        <w:rPr>
          <w:rFonts w:cs="Times New Roman" w:ascii="Times New Roman" w:hAnsi="Times New Roman"/>
        </w:rPr>
        <w:t xml:space="preserve">2026- 2027 учебный год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материально-технической базы для занятий физической культурой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лостной системы физкультурно-оздоровительной работы в школе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рограммы развития школьного спортивного клуба. Проблемы и их решения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анных, составление организационно-методических указаний при использован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и отчёт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лубе школы ведется следующая документация:</w:t>
      </w:r>
    </w:p>
    <w:p>
      <w:pPr>
        <w:pStyle w:val="Style22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портивно- массовых мероприятий на учебный год;</w:t>
        <w:br/>
        <w:t>- план внутришкольных спортивных соревнований в школе;</w:t>
        <w:br/>
        <w:t xml:space="preserve">- журнал учета занятий в секция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 спортивно-оздоровительному направлению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- протоколы заседаний школьного спортивного клуб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работы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 директор и доводит до сведения педагогического коллектива школ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ортивный организат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 учитель физкуль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ортивно-массовая раб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итель физкульту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паганда физкультуры и спо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тветственный по УВР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удейская кома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учителя предметни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8"/>
        <w:gridCol w:w="411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уждение и утверждение плана работы на  2023 - 2024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СК</w:t>
            </w:r>
          </w:p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ставление режима работы спортивных кружков. Составление плана спортивно-массовых мероприятий на 2023-2024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СК, </w:t>
            </w:r>
            <w:r>
              <w:rPr>
                <w:color w:val="000000"/>
              </w:rPr>
              <w:t>ответственный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стенда клуба: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формление текущей документации (таблицы соревнований, поздравления, объявления);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бновление необходимой информ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,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клуба в районных соревно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8:00Z</dcterms:created>
  <dc:creator>ВР</dc:creator>
  <dc:description/>
  <cp:keywords/>
  <dc:language>en-US</dc:language>
  <cp:lastModifiedBy>SkolaGlinki</cp:lastModifiedBy>
  <cp:lastPrinted>2021-02-01T14:28:00Z</cp:lastPrinted>
  <dcterms:modified xsi:type="dcterms:W3CDTF">2025-02-07T09:09:00Z</dcterms:modified>
  <cp:revision>9</cp:revision>
  <dc:subject/>
  <dc:title/>
</cp:coreProperties>
</file>